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РОТОКОЛ СОГЛАСОВАНИЯ ЦЕНЫ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 № 2 к Договору № ___________/200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18"/>
          <w:szCs w:val="18"/>
        </w:rPr>
        <w:t>г. Москва                                                                                           «__» ______________ 2008 г.</w:t>
      </w:r>
    </w:p>
    <w:p>
      <w:pPr>
        <w:pStyle w:val="Normal"/>
        <w:widowControl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right="191" w:hanging="0"/>
        <w:rPr/>
      </w:pPr>
      <w:r>
        <w:rPr>
          <w:rFonts w:cs="Verdana" w:ascii="Verdana" w:hAnsi="Verdana"/>
          <w:sz w:val="18"/>
          <w:szCs w:val="18"/>
        </w:rPr>
        <w:t>ООО «Целебрис», именуемое в дальнейшем ИСПОЛНИТЕЛЬ, в лице Генерального директора Иванова Виктора Евгеньевича, действующего на основании Устава, с одной стороны, и _______________________________________________________________________________ в лице ________________________________________________, действующего на основании ____________________________, именуемая в дальнейшем ЗАКАЗЧИК, с другой стороны, подписали настоящий протокол:</w:t>
      </w:r>
    </w:p>
    <w:p>
      <w:pPr>
        <w:pStyle w:val="Normal"/>
        <w:widowControl w:val="false"/>
        <w:ind w:left="360" w:hanging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18"/>
          <w:szCs w:val="18"/>
        </w:rPr>
        <w:t>Стоимость работ по Договору № __________/2008 составляет: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Создание сайта (HTML-кодирование, дизайн, создание фирменного стиля) –  ____________ руб. (______________________________________________________________ руб.) (включая НДС – 18 %), согласно предоставленному «Техническому заданию».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тоговая стоимость работ: _________________ руб. (включая НДС – 18%)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Стоимость работ, определенная в соответствии с настоящим Договором по объему работ, перечисленному в Техническом задании, являющимся неотъемлемой частью упомянутого Договора, является окончательной и пересмотру не подлежит.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СПОЛНИТЕЛЬ: 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Генеральный директор </w:t>
      </w:r>
    </w:p>
    <w:p>
      <w:pPr>
        <w:pStyle w:val="Normal"/>
        <w:widowControl w:val="false"/>
        <w:ind w:left="284" w:hanging="264"/>
        <w:rPr/>
      </w:pPr>
      <w:r>
        <w:rPr>
          <w:rFonts w:cs="Arial" w:ascii="Verdana" w:hAnsi="Verdana"/>
          <w:sz w:val="18"/>
          <w:szCs w:val="18"/>
        </w:rPr>
        <w:t>ООО «</w:t>
      </w:r>
      <w:r>
        <w:rPr>
          <w:rFonts w:cs="Verdana" w:ascii="Verdana" w:hAnsi="Verdana"/>
          <w:sz w:val="18"/>
          <w:szCs w:val="18"/>
        </w:rPr>
        <w:t>Целебрис</w:t>
      </w:r>
      <w:r>
        <w:rPr>
          <w:rFonts w:cs="Arial" w:ascii="Verdana" w:hAnsi="Verdana"/>
          <w:sz w:val="18"/>
          <w:szCs w:val="18"/>
        </w:rPr>
        <w:t>»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 </w:t>
      </w:r>
      <w:r>
        <w:rPr>
          <w:rFonts w:cs="Verdana" w:ascii="Verdana" w:hAnsi="Verdana"/>
          <w:sz w:val="18"/>
          <w:szCs w:val="18"/>
        </w:rPr>
        <w:t>В.Е. Иванов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.П.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br w:type="column"/>
      </w:r>
      <w:r>
        <w:rPr>
          <w:rFonts w:cs="Arial" w:ascii="Verdana" w:hAnsi="Verdana"/>
          <w:sz w:val="18"/>
          <w:szCs w:val="18"/>
        </w:rPr>
        <w:t>ЗАКАЗЧИК: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Генеральный директор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 ________________________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 /_______________/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.П.</w:t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left="284" w:hanging="26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continuous"/>
      <w:pgSz w:w="12240" w:h="15840"/>
      <w:pgMar w:left="1701" w:right="850" w:gutter="0" w:header="0" w:top="1134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>:: Телефон/факс: (495) 585-7405 :: url: http://www.celebris.ru :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9:45:00Z</dcterms:created>
  <dc:creator>Evgeny V. Khoroshilov</dc:creator>
  <dc:description/>
  <cp:keywords/>
  <dc:language>en-US</dc:language>
  <cp:lastModifiedBy>-</cp:lastModifiedBy>
  <cp:lastPrinted>2003-10-17T16:01:00Z</cp:lastPrinted>
  <dcterms:modified xsi:type="dcterms:W3CDTF">2008-03-25T15:25:00Z</dcterms:modified>
  <cp:revision>50</cp:revision>
  <dc:subject/>
  <dc:title>Протокол согласования цен</dc:title>
</cp:coreProperties>
</file>